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C: Corporate Governance Report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GOVER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lang w:val="nl-NL"/>
        </w:rPr>
        <w:t>Company:                     </w:t>
      </w:r>
      <w:r>
        <w:rPr/>
        <w:t>Viglacera Dong Anh JSC</w:t>
      </w:r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Address:                       </w:t>
      </w:r>
      <w:r>
        <w:rPr/>
        <w:t>Section 35, Dong Anh Town, Dong Anh District, Ha Noi City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Tel.:                              043 8832 400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Fax:                              043 8835 465</w:t>
      </w:r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Email:                           </w:t>
      </w:r>
      <w:hyperlink r:id="rId2">
        <w:r>
          <w:rPr>
            <w:rStyle w:val="InternetLink"/>
            <w:lang w:val="nl-NL"/>
          </w:rPr>
          <w:t>phuong382viglacera@yahoo.com.vn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Charter capital:              VND 10,049,740,000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Stock code:                  DAC</w:t>
      </w:r>
    </w:p>
    <w:p>
      <w:pPr>
        <w:pStyle w:val="Normal"/>
        <w:rPr/>
      </w:pPr>
      <w:r>
        <w:rPr>
          <w:b/>
          <w:bCs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68"/>
        <w:gridCol w:w="1868"/>
        <w:gridCol w:w="1329"/>
        <w:gridCol w:w="1014"/>
        <w:gridCol w:w="2176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Quy Tuan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Hoang Kim Bon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ng Huy Ngoc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Ba Uan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o huu Thuye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 Thi Bich Phuon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Ba Uan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smissed on 12/02/201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ng Huy Ngoc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D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I. Board Resolutions (2014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2"/>
        <w:gridCol w:w="1157"/>
        <w:gridCol w:w="5737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2/ 2014/ NQ HDQT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2/0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- Elect Chair of BOD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3/ Ttr- DAC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8/02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- Approve the contents of annual General Meeting of Sharholders 201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1/ 2014/ NQ – DHDCD/ DAC08/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8/04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- General Mandate 2014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1/ 2014/ NQ HDQT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8/05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- Elect Chair of BOD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3/NQ/ HDQT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0/08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- Appoint Manager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4/ BB/ HDQ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08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sign the operation plan for 09/201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5/ BB/ HDQ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09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sign the operation plan for 10/201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6/ BB/ HDQ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10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sign the operation plan for 11/201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7/ BB/ HDQ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11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sign the operation plan for 12/201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18/ BB/ HDQ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2/12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ake the operation plan for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1"/>
        <w:gridCol w:w="1577"/>
        <w:gridCol w:w="1365"/>
        <w:gridCol w:w="1365"/>
        <w:gridCol w:w="1365"/>
        <w:gridCol w:w="136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4"/>
        <w:gridCol w:w="1365"/>
        <w:gridCol w:w="1365"/>
        <w:gridCol w:w="1365"/>
        <w:gridCol w:w="1365"/>
        <w:gridCol w:w="1365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Hoang Kim Dong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Ba Ua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ng Huy Ngoc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o Huu Thuyet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6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 Thi Bich Phuong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8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n Thi Minh Loa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ong Van Ca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,9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uong Van Tuyen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iglacer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9"/>
        <w:gridCol w:w="1150"/>
        <w:gridCol w:w="1136"/>
        <w:gridCol w:w="1185"/>
        <w:gridCol w:w="1097"/>
        <w:gridCol w:w="1185"/>
        <w:gridCol w:w="1543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3. Other transactions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382viglacera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6:00Z</dcterms:created>
  <dc:creator>Cuongnguyen</dc:creator>
  <dc:description/>
  <cp:keywords/>
  <dc:language>en-US</dc:language>
  <cp:lastModifiedBy>Cuongnguyen</cp:lastModifiedBy>
  <dcterms:modified xsi:type="dcterms:W3CDTF">2015-02-06T08:26:00Z</dcterms:modified>
  <cp:revision>1</cp:revision>
  <dc:subject/>
  <dc:title/>
</cp:coreProperties>
</file>